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8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.061.781.901,oo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540"/>
        <w:gridCol w:w="720"/>
        <w:gridCol w:w="720"/>
        <w:gridCol w:w="720"/>
        <w:gridCol w:w="540"/>
        <w:gridCol w:w="720"/>
        <w:gridCol w:w="720"/>
        <w:gridCol w:w="720"/>
        <w:gridCol w:w="540"/>
        <w:gridCol w:w="540"/>
        <w:gridCol w:w="540"/>
        <w:gridCol w:w="900"/>
        <w:gridCol w:w="540"/>
        <w:gridCol w:w="720"/>
        <w:gridCol w:w="900"/>
      </w:tblGrid>
      <w:tr>
        <w:trPr>
          <w:trHeight w:val="31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U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ORMACION CONSORCIO  / UNION TEM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ISOS DE OPERACIÓN Y FUNCIONA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SANCIONES IMPUESTAS / SUPERINTEND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ES DE NO SANCIONES MIN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O  APORTE  PARAFIS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DE RESPONSABILIDAD CIVIL EXTRACONTRAC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SANCIONES IMPUESTAS MIN PROTECCION TERRRITORIAL CA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ANTECEDENTES DISCIPLINA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CONTRALORIA  GENERAL DE LA REPU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AGRO LIMITADA LTDA $1.061.781.901,oo</w:t>
            </w: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ab/>
        <w:tab/>
        <w:t>DAIRA CAICEDO CALVACHE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ab/>
        <w:tab/>
        <w:t>Profesional Universitaria</w: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03:00Z</dcterms:created>
  <dc:creator>unicauca</dc:creator>
  <dc:description/>
  <cp:keywords/>
  <dc:language>en-US</dc:language>
  <cp:lastModifiedBy>UNICAUCA</cp:lastModifiedBy>
  <cp:lastPrinted>2009-03-31T03:44:00Z</cp:lastPrinted>
  <dcterms:modified xsi:type="dcterms:W3CDTF">2010-04-30T16:26:00Z</dcterms:modified>
  <cp:revision>6</cp:revision>
  <dc:subject/>
  <dc:title>INVITACIÓN A COTIZAR NO</dc:title>
</cp:coreProperties>
</file>